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3 Ottobre 2008 </w:t>
        <w:tab/>
        <w:t xml:space="preserve">    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    </w:t>
      </w:r>
      <w:r>
        <w:rPr/>
        <w:t>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002/18</w:t>
        <w:tab/>
        <w:t xml:space="preserve">                                     Alle Società con sezione Femminile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T.R.F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G.R.F. Simonetta Bortolam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Consigliere regionale addetto Paolo Rizz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OGGETTO: riunione tecnica  istruttori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Sabato 18 Ottobre  2008, alle ore 16,00, presso la palestra della S.G. Ardor, via Plebiscito  a Padova,  si terrà una riunione di tutti gli istruttori della sezione Femmin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nalisi del triennio 2005-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esentazione nuovi programmi fed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06:00Z</dcterms:created>
  <dc:creator>Dario</dc:creator>
  <dc:description/>
  <cp:keywords/>
  <dc:language>en-US</dc:language>
  <cp:lastModifiedBy>asd</cp:lastModifiedBy>
  <cp:lastPrinted>2008-01-04T18:44:00Z</cp:lastPrinted>
  <dcterms:modified xsi:type="dcterms:W3CDTF">2008-10-04T11:50:00Z</dcterms:modified>
  <cp:revision>20</cp:revision>
  <dc:subject/>
  <dc:title> </dc:title>
</cp:coreProperties>
</file>